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СОШ №45» Алекбаеву Р.Д.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/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Н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казать материальную помощь в связи с лечением. Произвести</w:t>
      </w:r>
      <w:r>
        <w:rPr>
          <w:rFonts w:cs="Times New Roman" w:ascii="Times New Roman" w:hAnsi="Times New Roman"/>
          <w:sz w:val="24"/>
          <w:szCs w:val="24"/>
        </w:rPr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>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СОШ №45» Алекбаеву Р.Д.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/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Н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казать материальную помощь в связи с лечением. Произвести</w:t>
      </w:r>
      <w:r>
        <w:rPr>
          <w:rFonts w:cs="Times New Roman" w:ascii="Times New Roman" w:hAnsi="Times New Roman"/>
          <w:sz w:val="24"/>
          <w:szCs w:val="24"/>
        </w:rPr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СОШ №45» Алекбаеву Р.Д.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/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Н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 xml:space="preserve">Прошу оказать материальную помощь в </w:t>
      </w:r>
      <w:r>
        <w:rPr/>
        <w:t>связи   с похоронами мужа _____________________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>ФИО полностью, дата, месяц, год рождения указать __________________________________________________ на похороны. ( копия свидетельства о смерти прилагается.)</w:t>
      </w:r>
      <w:r>
        <w:rPr>
          <w:color w:val="000000"/>
        </w:rPr>
        <w:t xml:space="preserve"> Произвести</w:t>
      </w:r>
      <w:r>
        <w:rPr/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СОШ №45» Алебаеву Р.Д.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/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Н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 xml:space="preserve">Прошу оказать материальную помощь в </w:t>
      </w:r>
      <w:r>
        <w:rPr/>
        <w:t>связи   с похоронами мужа _____________________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>ФИО полностью, дата, месяц, год рождения указать __________________________________________________ на похороны. ( копия свидетельства о смерти прилагается.)</w:t>
      </w:r>
      <w:r>
        <w:rPr>
          <w:color w:val="000000"/>
        </w:rPr>
        <w:t xml:space="preserve"> Произвести</w:t>
      </w:r>
      <w:r>
        <w:rPr/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СОШ №45» Алекбаеву Р.Д.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/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Н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 xml:space="preserve">Прошу оказать материальную помощь в </w:t>
      </w:r>
      <w:r>
        <w:rPr/>
        <w:t>связи   с похоронами матери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  <w:t>________________________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ind w:firstLine="284"/>
        <w:jc w:val="both"/>
        <w:rPr/>
      </w:pPr>
      <w:r>
        <w:rPr/>
        <w:t>ФИО полностью, дата, месяц, год рождения указать __________________________________________________ на похороны. ( копия свидетельства о смерти прилагается.)</w:t>
      </w:r>
      <w:r>
        <w:rPr>
          <w:color w:val="000000"/>
        </w:rPr>
        <w:t xml:space="preserve">              Произвести</w:t>
      </w:r>
      <w:r>
        <w:rPr/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СОШ №45» Алекбаеву Р.Д.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/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Н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 xml:space="preserve">Прошу оказать материальную помощь в </w:t>
      </w:r>
      <w:r>
        <w:rPr/>
        <w:t>связи   с похоронами матери________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>ФИО полностью, дата, месяц, год рождения указать __________________________________________________ на похороны. ( копия свидетельства о смерти прилагается.)</w:t>
      </w:r>
      <w:r>
        <w:rPr>
          <w:color w:val="000000"/>
        </w:rPr>
        <w:t xml:space="preserve"> Произвести</w:t>
      </w:r>
      <w:r>
        <w:rPr/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СОШ №45» Алекбаеву Р.Д.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/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Н___________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 xml:space="preserve">Прошу оказать материальную помощь </w:t>
      </w:r>
      <w:r>
        <w:rPr/>
        <w:t>в связи   с  рождением ребенка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 xml:space="preserve">ФИО полностью, дата, месяц, год рождения указать _________________________________________________________. 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>( копия свидетельства о рождении прилагается.)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>Произвести</w:t>
      </w:r>
      <w:r>
        <w:rPr/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СОШ №45» Алекбаеву Р.Д.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/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Н____________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 xml:space="preserve">Прошу оказать материальную помощь </w:t>
      </w:r>
      <w:r>
        <w:rPr/>
        <w:t>в связи   с  рождением ребенка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 xml:space="preserve">ФИО полностью, дата, месяц, год рождения указать _________________________________________________________. 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>( копия свидетельства о рождении прилагается.)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>Произвести</w:t>
      </w:r>
      <w:r>
        <w:rPr/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едседателю ППО 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(наименование УО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СОШ №45» Алекбаеву Р.Д.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Ф.И.О. полностью, должность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(серия, номер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Н___________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 xml:space="preserve">Прошу оказать материальную помощь </w:t>
      </w:r>
      <w:r>
        <w:rPr/>
        <w:t>в связи   заключением брака  с ___________________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 xml:space="preserve">ФИО полностью, дата, месяц, год рождения указать _________________________________________________________. 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>( копия свидетельства о заключении брака прилагается.)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>Произвести</w:t>
      </w:r>
      <w:r>
        <w:rPr/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СОШ №45» Алекбаеву Р.Д.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/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Н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 xml:space="preserve">Прошу оказать материальную помощь </w:t>
      </w:r>
      <w:r>
        <w:rPr/>
        <w:t>в связи   заключением брака  с ___________________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 xml:space="preserve">ФИО полностью, дата, месяц, год рождения указать _________________________________________________________. 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>( копия свидетельства о заключении брака прилагается.)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>Произвести</w:t>
      </w:r>
      <w:r>
        <w:rPr/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2:00Z</dcterms:created>
  <dc:creator>max77</dc:creator>
  <dc:description/>
  <cp:keywords/>
  <dc:language>en-US</dc:language>
  <cp:lastModifiedBy>admin</cp:lastModifiedBy>
  <cp:lastPrinted>2018-05-11T16:18:00Z</cp:lastPrinted>
  <dcterms:modified xsi:type="dcterms:W3CDTF">2023-01-22T17:02:00Z</dcterms:modified>
  <cp:revision>5</cp:revision>
  <dc:subject/>
  <dc:title>В первичную профсоюзную организацию</dc:title>
</cp:coreProperties>
</file>